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нтрольно-счетной палаты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Талдомского городского округа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_______________________ М.А. Любшев 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___»_________________ 2023 г.              </w:t>
      </w:r>
    </w:p>
    <w:p>
      <w:pPr>
        <w:pStyle w:val="Style21"/>
        <w:spacing w:lineRule="auto" w:line="264" w:before="0" w:after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64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КЛЮЧЕНИЕ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Талдомского городского округа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экспертиз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Талдомского городск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алдомского городского округа за 2022 год»</w:t>
      </w:r>
    </w:p>
    <w:p>
      <w:pPr>
        <w:pStyle w:val="Style21"/>
        <w:spacing w:lineRule="auto" w:line="264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проведения экспертизы</w:t>
      </w:r>
      <w:r>
        <w:rPr>
          <w:color w:val="000000"/>
          <w:sz w:val="28"/>
          <w:szCs w:val="28"/>
        </w:rPr>
        <w:t xml:space="preserve">: пункт 3.1 Плана работы Контрольно-счетной палаты </w:t>
      </w:r>
      <w:r>
        <w:rPr>
          <w:sz w:val="28"/>
          <w:szCs w:val="28"/>
        </w:rPr>
        <w:t xml:space="preserve">Талдомского городского округа </w:t>
      </w:r>
      <w:r>
        <w:rPr>
          <w:color w:val="000000"/>
          <w:sz w:val="28"/>
          <w:szCs w:val="28"/>
        </w:rPr>
        <w:t xml:space="preserve">на 2023 год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 Совета депутатов Талдомского городского округа «Об исполнении бюджета Талдомского городского округа за 2022 год» (далее – проект решения).</w:t>
      </w:r>
    </w:p>
    <w:p>
      <w:pPr>
        <w:pStyle w:val="Style21"/>
        <w:spacing w:lineRule="auto" w:line="264" w:before="0" w:after="0"/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оведения экспертизы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24 апреля 2023 г. – 27 апреля </w:t>
      </w:r>
      <w:r>
        <w:rPr>
          <w:bCs/>
          <w:color w:val="000000"/>
          <w:sz w:val="28"/>
          <w:szCs w:val="28"/>
        </w:rPr>
        <w:t>2023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экспертизы проекта решения Совета депутатов Талдомского городского округа «Об исполнении бюджета Талдомского городского округа за 2022 год» подготовлено Контрольно-счетной палатой Талдомского городского округа (далее - КСП) в соответствии с Бюджетным кодексом Российской Федерации, Положением о бюджетном процессе в Талдомском городском округе, утвержденным решением Совета депутатов Талдомского городского округа от 26.12.2019 №111 (далее – Положение о бюджетном процессе), Положением о Контрольно-счетной палате Талдомского городского округа Московской области, утвержденным решением Совета депутатов Талдомского городского округа от 23.06.2022 г. №45, Порядком  внешней проверки, представления, рассмотрения и утверждения годового отчёта об исполнении бюджета Талдомского городского округа, утвержденным решением Совета депутатов Талдомского городского округа от 28.05.2020 г. №38 (далее – Порядок внешней проверки), и Планом работы Контрольно-счетной палаты Талдомского городского округа на 2023 год, утвержденным распоряжением Контрольно-счетной палаты Талдомского городского округа от 23.12.2022 г. №42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Талдомского городского округа за 2022 год вместе с проектом решения Совета депутатов Талдомского городского округа «Об исполнении бюджета Талдомского городского округа за 2022 год» направлен администрацией в Совет депутатов Талдомского городского округа и в Контрольно-счетную палату Талдомского городского округа для проведения внешней проверки и  подготовки заключения 30 марта 2023 года, без нарушения срока, установленного ст. 264.4 Бюджетного Кодекса РФ, п. 3 ст. 36 Положения о бюджетном процессе и п.п. 2.3, 2.4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об исполнении бюджета Талдомского городского округа за 2022 год вместе с документами согласно статьи 264.5 Бюджетного Кодекса РФ представлен в Совет депутатов Талдомского городского округа для его рассмотрения 24 апреля 2023 года, без нарушения срока, установленного ст. 264.5 Бюджетного Кодекса РФ, п.2 ст. 37 Положения о бюджетном процессе и п. 3.1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70669565"/>
      <w:r>
        <w:rPr>
          <w:rFonts w:eastAsia="Calibri"/>
          <w:sz w:val="28"/>
          <w:szCs w:val="28"/>
          <w:lang w:eastAsia="en-US"/>
        </w:rPr>
        <w:t xml:space="preserve">Распоряжением главы Талдомского городского округа от 20.04.2023 г. №125 публичные слушания по проекту решения «Об исполнении бюджета Талдомского городского округа за 2022 год» назначены на 11 мая 2023 года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70669565"/>
      <w:r>
        <w:rPr>
          <w:rFonts w:eastAsia="Calibri"/>
          <w:sz w:val="28"/>
          <w:szCs w:val="28"/>
          <w:lang w:eastAsia="en-US"/>
        </w:rPr>
        <w:t>Распоряжение главы Талдомского городского округа №125 от 20.04.2023 г. «О проекте решения «Об исполнении бюджета Талдомского городского округа за 2022 год» и  проект решения «Об исполнении бюджета Талдомского городского округа за 2022 год» опубликованы в газете «Заря» (№16 от 27.04.2023 г.) и на сайте администрации Талдомского городского округа www.taldom-okrug.ru.</w:t>
      </w:r>
      <w:bookmarkEnd w:id="1"/>
    </w:p>
    <w:p>
      <w:pPr>
        <w:pStyle w:val="Style21"/>
        <w:spacing w:lineRule="auto" w:line="264"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В ходе экспертизы установлено: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соответствует требованиям ст. 264.6 Бюджетного кодекса РФ, п. 3 ст.37 Положения о бюджетном процессе в части данных, которые должны быть установлены решением об исполнении бюджета за отчетный финансовый год.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к текстовым статьям проекта решения нет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иложений к проекту решения нарушения не установлены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Проект решения соответствует данным годового отчета об исполнении бюджета Талдомского городского округа за 2022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лдомского городского округа «Об исполнении бюджета Талдомского городского округа за 2022 год» соответствует требованиям законодательства Российской Федерации в части данных, которые должны быть установлены решением об исполнении бюджета за отчетный финансовый го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предлагает Совету депутатов рассмотреть указанный проект решения в установленном порядк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                                                     Ю.А. Романович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3544" w:leader="none"/>
      </w:tabs>
      <w:overflowPunct w:val="false"/>
      <w:ind w:left="170" w:right="170" w:hanging="0"/>
      <w:jc w:val="both"/>
      <w:textAlignment w:val="baseline"/>
    </w:pPr>
    <w:rPr>
      <w:b/>
      <w:sz w:val="24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9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3544" w:leader="none"/>
      </w:tabs>
      <w:autoSpaceDE w:val="true"/>
      <w:ind w:left="170" w:right="17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0:00Z</dcterms:created>
  <dc:creator>shilova</dc:creator>
  <dc:description/>
  <cp:keywords/>
  <dc:language>en-US</dc:language>
  <cp:lastModifiedBy>Admin</cp:lastModifiedBy>
  <cp:lastPrinted>2023-04-27T14:23:00Z</cp:lastPrinted>
  <dcterms:modified xsi:type="dcterms:W3CDTF">2023-04-27T11:24:00Z</dcterms:modified>
  <cp:revision>7</cp:revision>
  <dc:subject/>
  <dc:title/>
</cp:coreProperties>
</file>